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5:00Z</dcterms:created>
  <dc:creator>dell</dc:creator>
  <dc:description/>
  <cp:keywords/>
  <dc:language>en-US</dc:language>
  <cp:lastModifiedBy>Msi NP</cp:lastModifiedBy>
  <dcterms:modified xsi:type="dcterms:W3CDTF">2023-08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33942785db33cc8eb8d519b4e73414b6afa680bd94546f35006c898fd75298</vt:lpwstr>
  </property>
</Properties>
</file>